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ce M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-185420</wp:posOffset>
                </wp:positionV>
                <wp:extent cx="1018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9.5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39.7pt;mso-wrap-distance-left:9.05pt;mso-wrap-distance-right:9.05pt;mso-wrap-distance-top:0pt;mso-wrap-distance-bottom:0pt;margin-top:-14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9.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To gain some appreciation for what a chemical mole is, and learn to apply conversion factors to a new situation.</w:t>
      </w:r>
    </w:p>
    <w:p>
      <w:pPr>
        <w:pStyle w:val="Normal"/>
        <w:rPr/>
      </w:pPr>
      <w:r>
        <w:rPr/>
        <w:t>Materials:  (1 pt) List all materials used during this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thod and Observatio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You and lab partner(s) must each time how long it takes you to count 500 grains of rice in seconds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otal all your grains of rice together and then add all your seconds togeth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ind the total mass of all your grains of r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termine the volume of all your grains of rice.  Think about how you find the volume of an irregularly shaped objec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lean up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lculation and Results:  SHOW ALL YOUR WORK WITH UNITS!</w:t>
      </w:r>
    </w:p>
    <w:p>
      <w:pPr>
        <w:pStyle w:val="Normal"/>
        <w:spacing w:before="0" w:after="0"/>
        <w:rPr/>
      </w:pPr>
      <w:r>
        <w:rPr/>
        <w:t>1.a.  (1.5 pts) Calculate the average mass of one grain of rice from the numbers in your data ta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  (1.5 pts) Calculate the mass of one million grains of rice.  Use your answer from part (a) to solve th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  (3.5 pts) Calculate the mass of one mole of rice grains.  Use your answer from part (a) to solve th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a.  (1.5 pts) Calculate the average time it takes to count one grain of rice in seconds.  Again use your numbers from your data ta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  (1.5 pts) Calculate the time to count one million grains of rice in seconds.  Use your answer from part (a) to solve th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  (3.5 pts) Calculate the time to count one mole of rice grains in seconds.  Use your answer from part (a) to solve this.  Now convert your seconds into yea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a.  (1.5 pts) Calculate the average volume of one grain of rice from the numbers in your data ta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  (1.5 pts) Calculate the volume of one million grains of rice.  Use your answer from part (a) to solve th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  (3.5 pts) Calculate the volume of one mole of rice grains in centimeters cubed.  Use your answer from part (a) to solve this.  Then convert your centimeters cubed into meters cub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a.  (2 pts) Calculate the surface area of the Earth.  Remember surface area of a sphere, Earth, is equal 4*</w:t>
      </w:r>
      <w:r>
        <w:rPr>
          <w:rFonts w:cs="Symbol" w:ascii="Symbol" w:hAnsi="Symbol"/>
        </w:rPr>
        <w:t></w:t>
      </w:r>
      <w:r>
        <w:rPr/>
        <w:t>*r</w:t>
      </w:r>
      <w:r>
        <w:rPr>
          <w:vertAlign w:val="superscript"/>
        </w:rPr>
        <w:t>2</w:t>
      </w:r>
      <w:r>
        <w:rPr/>
        <w:t>.  The radius of the Earth is 6.38 x 10</w:t>
      </w:r>
      <w:r>
        <w:rPr>
          <w:vertAlign w:val="superscript"/>
        </w:rPr>
        <w:t>6</w:t>
      </w:r>
      <w:r>
        <w:rPr/>
        <w:t xml:space="preserve"> 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  (2 pts) This is the cool part.  Determine how deep one mole of rice grains would cover the entire Earth.  This is done by taking your volume from part 3c in m</w:t>
      </w:r>
      <w:r>
        <w:rPr>
          <w:vertAlign w:val="superscript"/>
        </w:rPr>
        <w:t>3</w:t>
      </w:r>
      <w:r>
        <w:rPr/>
        <w:t xml:space="preserve"> and dividing it by the surface area of the Earth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ta Table (4 pt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otal number of grains counted by your group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me needed to count your grains in seconds</w:t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ass of your grains in grams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olume of your grains in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lculations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a. mass of one grain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b.  mass of one million grains</w:t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.  mass of one mole of grains</w:t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a. time to count one grain</w:t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.  time to count one million grains</w:t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.  time to count one mole of grains in seconds</w:t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.  time to count one mole of grains in years</w:t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a. volume of one grain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b.  volume of one million grains</w:t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.  volume of one mole of grains in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.  volume of one mole of grains in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a. surface area of the Earth</w:t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b. height of rice covering the Earth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Conclusion:</w:t>
      </w:r>
      <w:r>
        <w:rPr/>
        <w:t xml:space="preserve">  (3 pts) Things you learned, sources of error, and real world app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21:00Z</dcterms:created>
  <dc:creator>gunthert</dc:creator>
  <dc:description/>
  <cp:keywords/>
  <dc:language>en-US</dc:language>
  <cp:lastModifiedBy>gunthert</cp:lastModifiedBy>
  <dcterms:modified xsi:type="dcterms:W3CDTF">2009-05-27T14:12:00Z</dcterms:modified>
  <cp:revision>4</cp:revision>
  <dc:subject/>
  <dc:title/>
</cp:coreProperties>
</file>